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jc w:val="right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Załącznik 1 </w:t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  <w:t xml:space="preserve">Dane dotyczące </w:t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spacing w:lineRule="auto" w:line="360"/>
        <w:rPr/>
      </w:pPr>
      <w:r>
        <w:rPr>
          <w:lang w:bidi="zxx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Nr telefonu/faks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lang w:bidi="zxx"/>
        </w:rPr>
        <w:t>nr REGON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  <w:t>FORMULARZ OFERTOWY</w:t>
      </w:r>
    </w:p>
    <w:p>
      <w:pPr>
        <w:pStyle w:val="Heading1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odpowiedzi na zaproszenie do składania ofert w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trybi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pytania o cen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imieniu reprezentowanej przeze mnie firmy oświadczam, że oferujemy wykonanie zamówienia w zakresie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pl-PL"/>
        </w:rPr>
        <w:t xml:space="preserve">dostawy przedmiotu/ów zamówienia  </w:t>
      </w:r>
      <w:r>
        <w:rPr>
          <w:rFonts w:eastAsia="MS Mincho;ＭＳ 明朝" w:cs="Times New Roman" w:ascii="Times New Roman" w:hAnsi="Times New Roman"/>
          <w:sz w:val="22"/>
          <w:szCs w:val="22"/>
          <w:lang w:val="pl-PL"/>
        </w:rPr>
        <w:t>Pakiet  Nr ………….. zał.2 .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pl-PL"/>
        </w:rPr>
        <w:t xml:space="preserve">dla Szkoły Podstawowej Nr 33 im. Funduszu Narodów Zjednoczonych 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 w Olsztyni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warunkami </w:t>
      </w:r>
      <w:r>
        <w:rPr>
          <w:rFonts w:cs="Times New Roman" w:ascii="Times New Roman" w:hAnsi="Times New Roman"/>
          <w:b w:val="false"/>
          <w:sz w:val="22"/>
          <w:szCs w:val="22"/>
        </w:rPr>
        <w:t>zamówienia za łączną cenę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cena  netto</w:t>
      </w:r>
      <w:r>
        <w:rPr/>
        <w:t xml:space="preserve"> …………………………………….…………………………………….……………</w:t>
      </w:r>
    </w:p>
    <w:p>
      <w:pPr>
        <w:pStyle w:val="Normal"/>
        <w:spacing w:lineRule="auto" w:line="360"/>
        <w:ind w:left="-142" w:hanging="0"/>
        <w:rPr/>
      </w:pPr>
      <w:r>
        <w:rPr/>
        <w:t>(słownie: ……………………………………….……….…………………………………….…..)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cena  brutto</w:t>
      </w:r>
      <w:r>
        <w:rPr/>
        <w:t xml:space="preserve"> …………………………...……………………………………………...…..………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/>
        <w:t>(słownie: …………………………………………………….……………………………....……)</w:t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b/>
          <w:color w:val="000000"/>
        </w:rPr>
        <w:t>w tym VAT</w:t>
      </w:r>
      <w:r>
        <w:rPr>
          <w:color w:val="000000"/>
        </w:rPr>
        <w:t xml:space="preserve"> …………………………..…………………………………………..………..…..…</w:t>
      </w:r>
    </w:p>
    <w:p>
      <w:pPr>
        <w:pStyle w:val="Normal"/>
        <w:spacing w:lineRule="auto" w:line="360"/>
        <w:ind w:left="-142" w:hanging="0"/>
        <w:rPr>
          <w:b/>
          <w:b/>
          <w:color w:val="000000"/>
        </w:rPr>
      </w:pPr>
      <w:r>
        <w:rPr>
          <w:color w:val="000000"/>
        </w:rPr>
        <w:t>(słownie: ……………………………………………………….………………………...………)</w:t>
      </w:r>
    </w:p>
    <w:p>
      <w:pPr>
        <w:pStyle w:val="Normal"/>
        <w:spacing w:lineRule="auto" w:line="360"/>
        <w:jc w:val="both"/>
        <w:rPr/>
      </w:pPr>
      <w:r>
        <w:rPr/>
        <w:t>Ponadto oświadczamy, że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magania stawiane wykonawcy zostały przez nas zaakceptowane bez zastrzeżeń i zobowiązujemy się w przypadku wyboru naszej oferty do dostawy przedmiotu zamówienia do siedziby zamawiającego na adres 10-690 Olsztyn ul. Jeziołowicza 2 w terminie ….. dni od dnia złożenia zamówieni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Uważamy się za związanych niniejszą ofertą na czas określonych w warunkach zamówieni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yskaliśmy wszystkie informacje pozwalające do sporządzenia oferty                     oraz wykonania w/w zamówieni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 że załączone do oferty dokumenty opisują stan faktyczny i prawny aktualny na dzień otwarcia ofert (art.. 297kk.)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ami do niniejszej oferty są: 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Formularz cenowy   pakiet nr  ______ (według wzoru zał. 2)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załącznik nr 3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right="-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_____ stronach i kolejno ponumerowanych od nr ___ do nr ______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>
          <w:b/>
          <w:b/>
          <w:i/>
          <w:i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(podpisy osób wskazanych w dokumenci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uprawnionych do występowania w obroc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awnym, reprezentowani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i składania oświadczeń woli w jego  imieniu)</w:t>
      </w:r>
    </w:p>
    <w:p>
      <w:pPr>
        <w:pStyle w:val="Normal"/>
        <w:keepLines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keepLines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sectPr>
      <w:type w:val="nextPage"/>
      <w:pgSz w:w="11906" w:h="16838"/>
      <w:pgMar w:left="1276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right="-530" w:firstLine="1418"/>
    </w:pPr>
    <w:rPr>
      <w:rFonts w:ascii="Arial" w:hAnsi="Arial" w:cs="Arial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7:00Z</dcterms:created>
  <dc:creator>Ania</dc:creator>
  <dc:description/>
  <cp:keywords/>
  <dc:language>en-US</dc:language>
  <cp:lastModifiedBy>DYREKTOR</cp:lastModifiedBy>
  <cp:lastPrinted>2018-03-01T10:10:00Z</cp:lastPrinted>
  <dcterms:modified xsi:type="dcterms:W3CDTF">2018-03-28T12:17:00Z</dcterms:modified>
  <cp:revision>6</cp:revision>
  <dc:subject/>
  <dc:title>Dane dotyczące wykonawcy                                                                                                             Załącznik  nr 1</dc:title>
</cp:coreProperties>
</file>