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łącznik nr 1</w:t>
      </w:r>
    </w:p>
    <w:p>
      <w:pPr>
        <w:pStyle w:val="Normal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/>
          <w:lang w:eastAsia="pl-PL"/>
        </w:rPr>
        <w:t>FORMULARZ ZGŁOSZENIOWY do KONKURSU</w:t>
      </w:r>
    </w:p>
    <w:p>
      <w:pPr>
        <w:pStyle w:val="Normal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lang w:eastAsia="pl-PL"/>
        </w:rPr>
        <w:t>„</w:t>
      </w:r>
      <w:r>
        <w:rPr>
          <w:rFonts w:eastAsia="Times New Roman" w:cs="Arial"/>
          <w:b/>
          <w:lang w:eastAsia="pl-PL"/>
        </w:rPr>
        <w:t>Drogi Przyszłości”</w:t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nkurs stanowiący jeden z elementów artystycznych otwierających</w:t>
      </w:r>
    </w:p>
    <w:p>
      <w:pPr>
        <w:pStyle w:val="Normal"/>
        <w:jc w:val="center"/>
        <w:rPr/>
      </w:pPr>
      <w:r>
        <w:rPr>
          <w:rFonts w:eastAsia="Times New Roman" w:cs="Arial"/>
          <w:lang w:eastAsia="pl-PL"/>
        </w:rPr>
        <w:t>V Warmińsko – Mazurskie Forum Drogowe.</w:t>
      </w:r>
    </w:p>
    <w:p>
      <w:pPr>
        <w:pStyle w:val="Normal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lang w:eastAsia="pl-PL"/>
        </w:rPr>
        <w:t>OŚWIADCZENIE RODZICA/OPIEKUNA OSOBY NIEPEŁNOLETNIEJ</w:t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i nazwisko rodzica/ opiekuna: .....................</w:t>
      </w:r>
    </w:p>
    <w:p>
      <w:pPr>
        <w:pStyle w:val="Normal"/>
        <w:spacing w:lineRule="auto" w:line="36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dres: 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r telefonu, adres email : ...................................</w:t>
      </w:r>
    </w:p>
    <w:p>
      <w:pPr>
        <w:pStyle w:val="Normal"/>
        <w:spacing w:lineRule="auto" w:line="36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r dowodu osobistego: 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rażam zgodę na udział mojego dziecka/podopiecznego</w:t>
      </w:r>
    </w:p>
    <w:p>
      <w:pPr>
        <w:pStyle w:val="Normal"/>
        <w:spacing w:lineRule="auto" w:line="36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: 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isko: 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iek: ...................... (wiek dziecka w dniu zgłoszenia do Konkursu )</w:t>
      </w:r>
    </w:p>
    <w:p>
      <w:pPr>
        <w:pStyle w:val="Normal"/>
        <w:spacing w:lineRule="auto" w:line="360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Arial"/>
          <w:lang w:eastAsia="pl-PL"/>
        </w:rPr>
        <w:t>w Konkursie „Drogi Przyszłości”</w:t>
      </w:r>
    </w:p>
    <w:p>
      <w:pPr>
        <w:pStyle w:val="Normal"/>
        <w:spacing w:lineRule="auto" w:line="276" w:before="280" w:after="28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Ja, niżej podpisana/ny wyrażam dobrowolnie zgodę na przetwarzanie danych osobowych mojego dziecka/podopiecznego w podanym wyżej zakresie przez Administratora Danych Osobowych - Zarząd Dróg Wojewódzkich w Olsztynie, ul. 5 Wileńskiej Brygady AK 28B, 10-602 Olsztyn, w celu zgłoszenia pracy oraz rozstrzygnięcia konkursu Drogi przyszłości. Jednocześnie oświadczam, że zostałem poinformowany o przysługującym mi prawie do wycofania powyższej zgody w każdym czasie. Odmowa udzielenia zgody na przetwarzanie danych osobowych jest równoznaczna z brakiem możliwości wzięcia udziału w konkursie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Arial"/>
          <w:lang w:eastAsia="pl-PL"/>
        </w:rPr>
        <w:t xml:space="preserve">Podpis  rodzica/opiekuna </w:t>
        <w:tab/>
        <w:t>.................................................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ny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/miejsce </w:t>
        <w:tab/>
        <w:tab/>
        <w:tab/>
        <w:t>...............................................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-verte-</w:t>
      </w:r>
    </w:p>
    <w:p>
      <w:pPr>
        <w:pStyle w:val="NormalnyWeb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before="280" w:after="2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>Zgodnie z Rozporządzeniem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 Organizator konkursu informuje, że:</w:t>
      </w:r>
    </w:p>
    <w:p>
      <w:pPr>
        <w:pStyle w:val="NormalnyWeb"/>
        <w:spacing w:before="280" w:after="28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br/>
        <w:t>1. Administratorem danych osobowych jest Zarząd Dróg Wojewódzkich w Olsztynie</w:t>
        <w:br/>
        <w:t>z siedzibą przy ul. 5 Wileńskiej Brygady AK 28b (10-602 Olsztyn), tel.: 89 526-19-00, fax: 89 539-98-76, adres e-mail: sekretariat@zdw.olsztyn.pl.</w:t>
      </w:r>
    </w:p>
    <w:p>
      <w:pPr>
        <w:pStyle w:val="NormalnyWeb"/>
        <w:spacing w:before="280" w:after="2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Inspektorem Ochrony Danych Osobowych jest Pan Łukasz Rytelewski kontakt e-mail lukasz.rytelewski@zdw.olsztyn.pl</w:t>
      </w:r>
    </w:p>
    <w:p>
      <w:pPr>
        <w:pStyle w:val="NormalnyWeb"/>
        <w:spacing w:before="280" w:after="28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3. Dane osobowe uczestnika konkursu będą przetwarzane w celu przeprowadzenia i rozstrzygnięcia konkursu „Drogi przyszłości”.</w:t>
      </w:r>
    </w:p>
    <w:p>
      <w:pPr>
        <w:pStyle w:val="NormalnyWeb"/>
        <w:spacing w:before="280" w:after="2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Dane osobowe będą przechowywane przez okres konieczny do przeprowadzenia konkursu, wyłonienia laureatów oraz ogłoszenia wyników.</w:t>
      </w:r>
    </w:p>
    <w:p>
      <w:pPr>
        <w:pStyle w:val="NormalnyWeb"/>
        <w:spacing w:before="280" w:after="2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Administrator danych informuje o przysługującym prawie dostępu do treści danych oraz ich sprostowania, usunięcia lub ograniczenia przetwarzania, a także prawie wniesienia sprzeciwu wobec przetwarzania i prawie do przenoszenia danych, jak również prawie do cofnięcia zgody na przetwarzanie w dowolnym momencie oraz prawie do wniesienia skargi do organu nadzorczego - Prezesa Urzędu Ochrony Danych Osobowych.</w:t>
      </w:r>
    </w:p>
    <w:p>
      <w:pPr>
        <w:pStyle w:val="NormalnyWeb"/>
        <w:spacing w:before="280" w:after="2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Podanie danych osobowych jest dobrowolne, lecz niezbędne do przeprowadzenia i rozstrzygnięcia konkursu Drogi przyszłości. W przypadku niepodania danych nie będzie możliwe uczestnictwo w konkursie.</w:t>
      </w:r>
    </w:p>
    <w:p>
      <w:pPr>
        <w:pStyle w:val="NormalnyWeb"/>
        <w:spacing w:before="280" w:after="2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Udostępnione dane osobowe nie będą podlegały dalszemu udostępnieniu nieuprawnionym podmiotom trzecim. Odbiorcami danych będą tylko instytucje upoważnione z mocy prawa oraz podmioty świadczące usługi na zlecenie Administratora danych, którym powierzono przetwarzanie danych osobowych na podstawie odrębnej umowy powierzenia danych osobowych lub innego instrumentu prawnego zgodnego z powszechnie obowiązującymi przepisami w zakresie ochrony danych osobowych.</w:t>
      </w:r>
    </w:p>
    <w:p>
      <w:pPr>
        <w:pStyle w:val="NormalnyWeb"/>
        <w:spacing w:before="280" w:after="2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. Udostępnione dane osobowe nie będą podlegały profilowaniu.</w:t>
      </w:r>
    </w:p>
    <w:p>
      <w:pPr>
        <w:pStyle w:val="NormalnyWeb"/>
        <w:spacing w:before="280" w:after="2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. Administrator danych nie przekazuje danych osobowych do państwa trzeciego lub organizacji międzynarodowej.</w:t>
      </w:r>
    </w:p>
    <w:p>
      <w:pPr>
        <w:pStyle w:val="Normal"/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kceptuję i  wyrażam zgodę</w:t>
      </w:r>
    </w:p>
    <w:p>
      <w:pPr>
        <w:pStyle w:val="Normal"/>
        <w:spacing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left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dpis  rodzica/opiekuna </w:t>
        <w:tab/>
        <w:t>.................................................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ny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/miejsce </w:t>
        <w:tab/>
        <w:tab/>
        <w:tab/>
        <w:t>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loakedemail">
    <w:name w:val="cloaked_ema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8:00Z</dcterms:created>
  <dc:creator>zdw46mb</dc:creator>
  <dc:description/>
  <dc:language>en-US</dc:language>
  <cp:lastModifiedBy>Marta Kuprian</cp:lastModifiedBy>
  <cp:lastPrinted>2016-06-16T07:04:00Z</cp:lastPrinted>
  <dcterms:modified xsi:type="dcterms:W3CDTF">2018-06-25T09:46:00Z</dcterms:modified>
  <cp:revision>4</cp:revision>
  <dc:subject/>
  <dc:title/>
</cp:coreProperties>
</file>