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4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709"/>
        <w:gridCol w:w="1418"/>
        <w:gridCol w:w="2268"/>
        <w:gridCol w:w="1984"/>
        <w:gridCol w:w="1701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 płytek PCV lub zastosowanie  specjalnego gruntu do podłoży niechłonnych w przypadku stabilnego podłoż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arstwy wyrównawczej gr. 3-4 mm z masy samopoziomując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aneli winylowych obiektowych  klejonych do podłoża o gr. 2,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listew przyściennych P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niezbędnych listew prog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izacja odpadów budowl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110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1:00Z</dcterms:created>
  <dc:creator>czochanska</dc:creator>
  <dc:description/>
  <dc:language>en-US</dc:language>
  <cp:lastModifiedBy>DYREKTOR</cp:lastModifiedBy>
  <cp:lastPrinted>2003-11-24T02:55:00Z</cp:lastPrinted>
  <dcterms:modified xsi:type="dcterms:W3CDTF">2018-07-23T09:21:00Z</dcterms:modified>
  <cp:revision>2</cp:revision>
  <dc:subject/>
  <dc:title>Wykaz niezbędnych materiałów do prowadzenia konserwacji i drobnych napraw</dc:title>
</cp:coreProperties>
</file>