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UMOWA nr …………………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color w:val="000000"/>
          <w:sz w:val="22"/>
        </w:rPr>
        <w:t>W dniu …………………......................... w Olsztynie</w:t>
      </w:r>
      <w:r>
        <w:rPr>
          <w:sz w:val="22"/>
        </w:rPr>
        <w:t xml:space="preserve"> pomiędzy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color w:val="000000"/>
        </w:rPr>
      </w:pPr>
      <w:r>
        <w:rPr>
          <w:sz w:val="22"/>
        </w:rPr>
        <w:t xml:space="preserve">Gminą Olsztyn Pl. Jana Pawła II 1, 10-101 Olsztyn, NIP 739-38-47-026, reprezentowaną przez Prezydenta Olsztyna Piotra Grzymowicza, w imieniu którego działa Edyta Balbuza-Szarota Dyrektor  Szkoły Podstawowej Nr 33 im. Funduszu Narodów Zjednoczonych na Rzecz Dzieci UNICF, na podstawie udzielonego pełnomocnictwa  </w:t>
      </w:r>
      <w:r>
        <w:rPr>
          <w:sz w:val="22"/>
          <w:szCs w:val="22"/>
        </w:rPr>
        <w:t xml:space="preserve">OK.077.542.2017 </w:t>
      </w:r>
      <w:r>
        <w:rPr>
          <w:sz w:val="22"/>
        </w:rPr>
        <w:t>zwaną dalej ,,</w:t>
      </w:r>
      <w:r>
        <w:rPr>
          <w:b/>
          <w:sz w:val="22"/>
        </w:rPr>
        <w:t>Zamawiającym</w:t>
      </w:r>
      <w:r>
        <w:rPr>
          <w:sz w:val="22"/>
        </w:rPr>
        <w:t xml:space="preserve">”.            </w:t>
      </w:r>
    </w:p>
    <w:p>
      <w:pPr>
        <w:pStyle w:val="Normal"/>
        <w:jc w:val="both"/>
        <w:rPr/>
      </w:pPr>
      <w:r>
        <w:rPr>
          <w:color w:val="000000"/>
        </w:rPr>
        <w:t xml:space="preserve">a wyłonionym w postępowaniu do 30 000 euro w drodze zapytania ofertow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la osób fizycznych prowadzących działalność gospodarczą) Panem/Panią ……………………………prowadzącym/cą działalność gospodarczą pod nazwą …………………………… z siedzibą w ……………………… przy ul………………………………,wpisanym/ną do Centralnej Ewidencji i Informacji o Działalności Gospodarczej, prowadzonej przez Ministra Rozwoju, NIP: ………………, REGON: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la spółek prawa handlowego)……………………………… z siedzibą w ……………………przy ul………...., wpisaną do rejestru przedsiębiorców Krajowego Rejestru Sądowego prowadzonego przez Sąd Rejonowy w …........, Wydział …. Gospodarczy Krajowego Rejestru Handlowego pod numerem KRS …...., NIP: …......., REGON: 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zwanym/ną dalej w treści umowy </w:t>
      </w:r>
      <w:r>
        <w:rPr>
          <w:b/>
          <w:color w:val="000000"/>
        </w:rPr>
        <w:t>,,Wykonawcą”</w:t>
      </w:r>
      <w:r>
        <w:rPr>
          <w:color w:val="000000"/>
        </w:rPr>
        <w:t xml:space="preserve"> została zawarta umowa o następującej treści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ab/>
        <w:tab/>
        <w:tab/>
        <w:tab/>
        <w:t>§1.Przedmiot umowy</w:t>
      </w:r>
      <w:r>
        <w:rPr>
          <w:color w:val="000000"/>
        </w:rPr>
        <w:br/>
        <w:t xml:space="preserve">1.Zamawiający zleca, a Wykonawca przyjmuje do realizacji wymianę posadzek w dwóch pomieszczeniach szkolnych nr 117 i 118 znajdujących się w budynku Szkoły Podstawowej nr 33 w Olsztynie przy ul. Jeziołowicza 2. </w:t>
      </w:r>
      <w:r>
        <w:rPr>
          <w:b/>
        </w:rPr>
        <w:br/>
      </w:r>
      <w:r>
        <w:rPr>
          <w:color w:val="000000"/>
        </w:rPr>
        <w:t>2. Warunki realizacji prac określają:</w:t>
        <w:br/>
        <w:t>a) niniejsza umowa,</w:t>
      </w:r>
      <w:r>
        <w:rPr>
          <w:b/>
        </w:rPr>
        <w:br/>
      </w:r>
      <w:r>
        <w:rPr/>
        <w:t xml:space="preserve">b) </w:t>
      </w:r>
      <w:r>
        <w:rPr>
          <w:color w:val="000000"/>
        </w:rPr>
        <w:t>przedmiar/szczegółowy opis prac przygotowany przez Zamawiającego,</w:t>
      </w:r>
      <w:r>
        <w:rPr/>
        <w:br/>
        <w:t>c) oferta Wykonawcy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)przepisy prawa oraz obowiązujące normy</w:t>
      </w:r>
      <w:r>
        <w:rPr>
          <w:color w:val="000000"/>
        </w:rPr>
        <w:t>,</w:t>
      </w:r>
      <w:r>
        <w:rPr/>
        <w:br/>
        <w:t>e) instrukcje udzielone Wykonawcy w toku wykonywania prac przez Zamawiającego</w:t>
      </w:r>
      <w:r>
        <w:rPr>
          <w:color w:val="000000"/>
        </w:rPr>
        <w:t>.</w:t>
      </w:r>
      <w:r>
        <w:rPr/>
        <w:br/>
        <w:t xml:space="preserve">3. </w:t>
      </w:r>
      <w:r>
        <w:rPr>
          <w:color w:val="000000"/>
        </w:rPr>
        <w:t>Zakres prac do wykonania określa przedmiar/szczegółowy opis prac przygotowany przez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2. Terminy realizacji prac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1.</w:t>
      </w:r>
      <w:r>
        <w:rPr>
          <w:color w:val="000000"/>
        </w:rPr>
        <w:t>Termin rozpoczęcia prac ustala się na dzień:</w:t>
      </w:r>
    </w:p>
    <w:p>
      <w:pPr>
        <w:pStyle w:val="Normal"/>
        <w:spacing w:lineRule="auto" w:line="240"/>
        <w:jc w:val="both"/>
        <w:rPr/>
      </w:pPr>
      <w:r>
        <w:rPr/>
        <w:t>2.</w:t>
      </w:r>
      <w:r>
        <w:rPr>
          <w:color w:val="000000"/>
        </w:rPr>
        <w:t>Termin zakończenia prac ustala się na dzień:</w:t>
      </w:r>
    </w:p>
    <w:p>
      <w:pPr>
        <w:pStyle w:val="Normal"/>
        <w:jc w:val="both"/>
        <w:rPr/>
      </w:pPr>
      <w:r>
        <w:rPr>
          <w:color w:val="000000"/>
        </w:rPr>
        <w:t>3.Przed przystąpieniem do realizacji prac Wykonawca przedstawi  Zamawiającemu Harmonogram Realizacji Prac, określający  terminy pośrednie wykonania prac. Harmonogram podlega akceptacji Zamawiającego, a wszelkie jego zmiany muszą zostać uzgodnione z Zamawiającym.</w:t>
      </w:r>
    </w:p>
    <w:p>
      <w:pPr>
        <w:pStyle w:val="Normal"/>
        <w:jc w:val="both"/>
        <w:rPr/>
      </w:pPr>
      <w:r>
        <w:rPr>
          <w:color w:val="000000"/>
        </w:rPr>
        <w:t>4.Jeżeli z  rozpoczęcie prac lub  postęp w wykonaniu prac opóźni się w stosunku do terminów przewidzianych umową o co najmniej 5 dni Zamawiający, nie tracąc innych uprawnień wynikających z niniejszej umowy, ma prawo powierzyć wykonywanie prac w całości lub w dowolnej części osobie trzeciej na koszt i ryzyko Wykonawcy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 xml:space="preserve">  §3.Obowiązki Stron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</w:rPr>
        <w:t>.Zamawiający zapewni Wykonawcy dostęp do źródeł poboru wody i energii elektrycznej, niezbędnych do wykonania prac stanowiących przedmiot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</w:rPr>
        <w:t>.W zakresie nie naruszającym postanowień niniejszej umowy, Zamawiający będzie udzielał Wykonawcy informacji i instrukcji dotyczących sposobu wykonania pra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</w:rPr>
        <w:t xml:space="preserve">.Zamawiający zapewni Wykonawcy pomieszczenie, w którym Wykonawca będzie mógł składować materiały i narzędzia potrzebne do wykonywania prac. Zamawiający nie ponosi jednak odpowiedzialności za materiały i narzędzia  pozostawione przez Wykonawcę na terenie Szkoły. Wykonawca zapewni we własnym zakresie dozór mienia pozostawionego na terenie Szkoły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</w:rPr>
        <w:t>.Wykonawca zobowiązuje się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a) wykonać prace należycie, w tym terminowo, zgodnie z warunkami wynikającymi z niniejszej umowy, przepisami prawa (w tym budowlanego, bhp i p.poż), obowiązującymi normami, zasadami wiedzy i sztuki budowlanej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b) informować Zamawiającego na bieżąco (nie później niż w terminie jednego dnia roboczego) o wszelkich stwierdzonych okolicznościach mających lub mogących mieć wpływ na wykonanie prac, po rygorem utraty prawa powoływania się na te okoliczności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c) posiadać i utrzymać przez okres wykonywania prac aktualne ubezpieczenie od odpowiedzialności cywilnej za szkody związane z wykonywanymi pracami. Na żądanie Zamawiającego Wykonawca przedłoży mu kopię aktualnej polisy OC oraz kopię uiszczenia składek na ubezpieczenie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d) utrzymywania miejsca wykonywania prac w stanie wolnym od przeszkód komunikacyjnych, bieżącego usuwania odpadów i śmieci, zbędnych materiałów, sprzątania miejsca wykonywania prac po zakończonej dniówce roboczej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color w:val="000000"/>
        </w:rPr>
        <w:t>e) wykonywania prac zgodnie z umową, w sposób i czasie nie kolidującym z pracą Szkoły, prace generujące znaczny hałas prowadzone będą w godzinach 7.00.-15.00 lub po ustaleniu z Zamawiającym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f)  wykonywania prac przez pracowników posiadających wymagane kwalifikacje i szkolenia, w tym bhp i p.poż., zapewnienia swoim pracownikom odzieży ochronnej, narzędzi i sprzętu, zapewniających bezpieczne wykonywanie przez nich prac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g) odpowiedniego zabezpieczania pomieszczeń, w których wykonywane będą prace, przed zabrudzeniem i uszkodzeniem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h) informowania Zamawiającego o wykonaniu prac zanikających lub ulegających zakryciu, w celu umożliwienia Zamawiającemu bieżącego odbioru tych prac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i) uporządkowania i uprzątnięcia pomieszczeń po zakończeniu wszystkich prac, w tym umycia posadzek, zabrudzonych powierzchni, itp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color w:val="000000"/>
        </w:rPr>
      </w:pPr>
      <w:r>
        <w:rPr>
          <w:color w:val="000000"/>
        </w:rPr>
        <w:t>5. Wykonawca zobowiązuje się realizować prace samodzielnie, przy udziale swoich pracowników i nie podzlecać jakichkolwiek prac objętych przedmiotem umowy osobom trzecim (podwykonawcom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ab/>
        <w:tab/>
        <w:tab/>
        <w:tab/>
        <w:t xml:space="preserve"> §4. Wynagrodzenie</w:t>
      </w:r>
      <w:r>
        <w:rPr>
          <w:color w:val="000000"/>
        </w:rPr>
        <w:br/>
        <w:t>1. Za wykonanie prac stanowiących przedmiot umowy Wykonawca otrzyma    wynagrodzenie ryczałtowe w kwocie netto: ………………………………………………………..</w:t>
      </w:r>
      <w:r>
        <w:rPr>
          <w:b/>
          <w:color w:val="000000"/>
        </w:rPr>
        <w:br/>
      </w:r>
      <w:r>
        <w:rPr>
          <w:color w:val="000000"/>
        </w:rPr>
        <w:t>słownie: ……………………………………………………………………………………………………..</w:t>
        <w:br/>
        <w:t xml:space="preserve">do tej kwoty doliczony zostanie należny podatek VAT w wysokości: 23%, </w:t>
        <w:br/>
        <w:t>tj: ……………………………………………………………………………………………………………</w:t>
        <w:br/>
        <w:t>Kwota brutto, tj. wraz  z podatkiem VAT …………………………………………………………………………………...</w:t>
        <w:br/>
        <w:t>słownie: 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2. Wynagrodzenie, o którym mowa w ust. 1 powyżej wynika z oferty Wykonawcy, sporządzonej w odpowiedzi na zapytanie Zamawiającego, zostało należycie skalkulowanie, a Wykonawca przed złożeniem oferty zasięgnął wszelkich informacji, niezbędnych do jego oszacowania. Dlatego też Wykonawca nie może domagać się wynagrodzenia wyższego aniżeli wynikającego z niniejszej umowy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rPr>
          <w:b/>
          <w:b/>
          <w:color w:val="000000"/>
          <w:ins w:id="0" w:author="Joanna Lewandowska" w:date="2017-07-04T18:40:00Z"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§5.Warunki płatności, odbiór prac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/>
        <w:br/>
        <w:t>1.</w:t>
      </w:r>
      <w:r>
        <w:rPr>
          <w:color w:val="000000"/>
        </w:rPr>
        <w:t>Podstawę do wypłaty wynagrodzenia stanowić będzie faktura wystawiona przez Wykonawcę na</w:t>
      </w:r>
      <w:r>
        <w:rPr/>
        <w:t xml:space="preserve"> </w:t>
      </w:r>
      <w:r>
        <w:rPr>
          <w:color w:val="000000"/>
        </w:rPr>
        <w:t>podstawie bezusterkowego, podpisanego przez Zamawiającego protokołu odbioru.</w:t>
      </w:r>
      <w:r>
        <w:rPr/>
        <w:br/>
        <w:t>2.</w:t>
      </w:r>
      <w:r>
        <w:rPr>
          <w:color w:val="000000"/>
        </w:rPr>
        <w:t>Czynności odbiorowych  Zamawiający dokona w ciągu 5 dni od daty zgłoszenia przez Wykonawcę gotowości</w:t>
      </w:r>
      <w:r>
        <w:rPr/>
        <w:t xml:space="preserve"> do </w:t>
      </w:r>
      <w:r>
        <w:rPr>
          <w:color w:val="000000"/>
        </w:rPr>
        <w:t>odbioru prac.</w:t>
      </w:r>
      <w:r>
        <w:rPr/>
        <w:br/>
        <w:t>3.</w:t>
      </w:r>
      <w:r>
        <w:rPr>
          <w:color w:val="000000"/>
        </w:rPr>
        <w:t>Zamawiający zawiadomi o terminie odbioru Wykonawcę na piśm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 xml:space="preserve">4. Jeżeli w toku czynności odbioru  zostaną stwierdzone wady (usterki, niedoróbki) wykonanych prac, Zamawiającemu przysługują następujące uprawnienia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</w:rPr>
      </w:pPr>
      <w:r>
        <w:rPr>
          <w:color w:val="000000"/>
        </w:rPr>
        <w:t xml:space="preserve">a) jeżeli wady nadają się do usunięcia, Zamawiający może odmówić dokonania odbioru  do czasu ich usunięcia bądź dokonać odbioru końcowego i równocześnie wyznaczyć termin usunięcia tych uchybień. Po usunięciu uchybień Wykonawca zgłosi gotowość do odbioru ich usunięcia na piśmie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color w:val="000000"/>
        </w:rPr>
        <w:t xml:space="preserve">b) jeżeli wady nie nadają się do usunięcia, Zamawiający może odstąpić od umowy z winy Wykonawcy, gdy uchybienia uniemożliwiają użytkowanie przedmiotu odbioru zgodnie z jego przeznaczeniem, bądź obniżyć wynagrodzenie Wykonawcy, w takiej proporcji do wynagrodzenia wynikającego z umowy, w jakiej wartość prac z wadami pozostaje do wartości prac bez wad, gdy istnienie wad nie wyklucza użytkowania przedmiotu odbioru zgodnie z jego przeznaczeniem. </w:t>
      </w:r>
      <w:r>
        <w:rPr/>
        <w:br/>
        <w:t xml:space="preserve">4. </w:t>
      </w:r>
      <w:r>
        <w:rPr>
          <w:color w:val="000000"/>
        </w:rPr>
        <w:t xml:space="preserve">Strony postanawiają że faktura Wykonawcy opłacona będzie przez Zamawiającego w terminie14 dni od daty jej otrzymania wraz z podpisanym protokołem odbioru prac. Płatność zostanie dokonana na rachunek bankowy wskazany w fakturze. Datą zapłaty jest data zlecenia wykonania przelewu przez Zamawiającego. </w:t>
        <w:br/>
        <w:t xml:space="preserve">5. </w:t>
      </w:r>
      <w:r>
        <w:rPr/>
        <w:t>Wykonawca wystawi fakturę na Nabywcę:</w:t>
      </w:r>
      <w:r>
        <w:rPr>
          <w:b/>
        </w:rPr>
        <w:t xml:space="preserve"> </w:t>
      </w:r>
      <w:r>
        <w:rPr/>
        <w:t>Gmina Olsztyn Plac Jana Pawła II 1 10-101 Olsztyn NIP 7393847026,</w:t>
      </w:r>
      <w:r>
        <w:rPr>
          <w:b/>
        </w:rPr>
        <w:t xml:space="preserve"> </w:t>
      </w:r>
      <w:r>
        <w:rPr/>
        <w:t xml:space="preserve">Odbiorca: Szkoła Podstawowa Nr 33 110-689 Olsztyn ul. Stramkowskiej 13. </w:t>
      </w:r>
    </w:p>
    <w:p>
      <w:pPr>
        <w:pStyle w:val="Standard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  <w:t xml:space="preserve">6. Zamawiający zobowiązany jest do regulowania wynagrodzenia Wykonawcy przelewem za pośrednictwem metody podzielonej płatności (split payment), tj. w następujący sposób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autoSpaceDE w:val="true"/>
        <w:spacing w:lineRule="auto" w:line="240"/>
        <w:jc w:val="both"/>
        <w:textAlignment w:val="auto"/>
        <w:rPr>
          <w:rFonts w:eastAsia="SimSun;宋体"/>
          <w:kern w:val="2"/>
          <w:szCs w:val="24"/>
          <w:lang w:eastAsia="zh-CN"/>
        </w:rPr>
      </w:pPr>
      <w:r>
        <w:rPr>
          <w:rFonts w:eastAsia="SimSun;宋体"/>
          <w:kern w:val="2"/>
          <w:szCs w:val="24"/>
          <w:lang w:eastAsia="zh-CN"/>
        </w:rPr>
        <w:t>kwota wynagrodzenia netto będzie regulowana na wskazany przez Wykonawcę w fakturze rachunek bankowy, zaś równowartość podatku VAT zbędzie regulowana Wykonawcy na specjalnie utworzony rachunek bankowy dla podatku VAT. Za datę zapłaty uważa się dzień obciążenia rachunku bankowego Zamawiająceg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color w:val="000000"/>
          <w:szCs w:val="24"/>
        </w:rPr>
      </w:pPr>
      <w:r>
        <w:rPr>
          <w:rFonts w:eastAsia="SimSun;宋体" w:cs="Mangal"/>
          <w:kern w:val="2"/>
          <w:szCs w:val="24"/>
          <w:lang w:eastAsia="zh-CN" w:bidi="hi-IN"/>
        </w:rPr>
        <w:t>7. Wykonawca oświadcza, iż jest posiadaczem wskazanego przez niego w fakturze rachunku bankowego oraz że dla tego rachunku bankowego został utworzony wydzielony rachunek VAT na cele prowadzonej działalności gospodarczej.</w:t>
      </w:r>
      <w:r>
        <w:rPr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jc w:val="center"/>
        <w:rPr>
          <w:b/>
          <w:b/>
          <w:color w:val="000000"/>
        </w:rPr>
      </w:pPr>
      <w:r>
        <w:rPr>
          <w:b/>
          <w:color w:val="000000"/>
        </w:rPr>
        <w:t>§6. Materiały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/>
      </w:pPr>
      <w:r>
        <w:rPr>
          <w:b/>
        </w:rPr>
        <w:br/>
      </w:r>
      <w:r>
        <w:rPr/>
        <w:t>1.</w:t>
      </w:r>
      <w:r>
        <w:rPr>
          <w:b/>
        </w:rPr>
        <w:t xml:space="preserve"> </w:t>
      </w:r>
      <w:r>
        <w:rPr>
          <w:color w:val="000000"/>
        </w:rPr>
        <w:t xml:space="preserve">Materiały w ilości i jakości  niezbędnej do należytego wykonania prac stanowiących przedmiot umowy dostarczy Wykonawca w ramach wynagrodzenia, o którym mowa w </w:t>
      </w:r>
      <w:r>
        <w:rPr>
          <w:b/>
          <w:color w:val="000000"/>
        </w:rPr>
        <w:t xml:space="preserve"> </w:t>
      </w:r>
      <w:r>
        <w:rPr>
          <w:color w:val="000000"/>
        </w:rPr>
        <w:t>§4 ust.1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2. Materiały, o których mowa w ust.1, muszą odpowiadać wymogom wyrobów dopuszczonych do obrotu i stosowania w budownictwie, a także muszą być stosowane zgodnie z ich przeznaczeniem określonym przez odpowiednie przepisy, normy i wytyczne producentów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3. Na każde żądanie Zamawiającego Wykonawca zobowiązany jest do przedstawienia  w stosunku do zastosowanych materiałów,  wymaganych przepisami prawa certyfikatów, aprobat technicznych i innych dokumentów, stwierdzających ich dopuszczenie i przydatność do stosowania w budownictwie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Materiały zastosowane przez Wykonawcę, których cechy są nieodpowiednie do zastosowania w ramach prac wynikających z niniejszej umowy, albo których właściwości Wykonawca nie będzie mógł szczegółowo udokumentować, lub też takie, które nie posiadają wymaganych certyfikatów  i aprobat technicznych, podlegają wymianie na koszt Wykonawcy. Wykonawca poniesie wszelkie bezpośrednie i pośrednie koszty związane z ich wymianą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>
          <w:b/>
          <w:b/>
          <w:color w:val="000000"/>
        </w:rPr>
      </w:pPr>
      <w:r>
        <w:rPr/>
        <w:br/>
        <w:t xml:space="preserve">                                                                 </w:t>
      </w:r>
      <w:r>
        <w:rPr>
          <w:b/>
          <w:color w:val="000000"/>
        </w:rPr>
        <w:t>§7. Kary umown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Wykonawca zapłaci Zamawiającemu karę umowną w wysokości 10% wynagrodzenia ryczałtowego brutto, o którym mowa w  § 4 ust. 1 umowy, w przypadku odstąpienia przez Zamawiającego od umowy, z przyczyn zawinionych przez Wykonawcę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color w:val="000000"/>
        </w:rPr>
      </w:pPr>
      <w:r>
        <w:rPr>
          <w:color w:val="000000"/>
        </w:rPr>
        <w:t>2. Wykonawca zapłaci Zamawiającemu karę umowną w przypadku niewykonania umowy w terminie lub za uchybienie terminowi wyznaczonemu przez Zamawiającego na usunięcie wad stwierdzonych przy odbiorze prac lub w okresie obowiązywania gwarancji i rękojmi w wysokości 0,5% wynagrodzenia ryczałtowego brutto, o którym mowa w  § 4 ust. 1 umowy, za każdy dzień zwłoki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/>
      </w:pPr>
      <w:r>
        <w:rPr/>
        <w:t>3. Zamawiający ma</w:t>
      </w:r>
      <w:r>
        <w:rPr>
          <w:color w:val="000000"/>
        </w:rPr>
        <w:t xml:space="preserve"> prawo do odszkodowania uzupełniającego, przenoszącego wysokość zastrzeżonych kar umownych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284" w:hanging="284"/>
        <w:jc w:val="both"/>
        <w:rPr>
          <w:color w:val="000000"/>
        </w:rPr>
      </w:pPr>
      <w:r>
        <w:rPr/>
        <w:t>4. Kary umowne podlegają sumowani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/>
      </w:pPr>
      <w:r>
        <w:rPr>
          <w:color w:val="000000"/>
        </w:rPr>
        <w:t>5. Kary umowne mogą podlegać potrąceniu, nawet jeżeli nie są wymagalne.</w:t>
        <w:br/>
        <w:t xml:space="preserve">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§8. Osoby upoważnione</w:t>
      </w:r>
      <w:r>
        <w:rPr/>
        <w:br/>
      </w:r>
      <w:r>
        <w:rPr>
          <w:color w:val="000000"/>
        </w:rPr>
        <w:t xml:space="preserve">Ze strony Zamawiającego nadzór na pracami sprawować będzie Inspektor Nadzoru w osobie Pana/Pani:……………………………………………………….. </w:t>
        <w:br/>
        <w:t>Kierownikiem robót ze strony Wykonawcy będzie: …………………………………………………….</w:t>
      </w:r>
      <w:r>
        <w:rPr/>
        <w:br/>
      </w:r>
      <w:r>
        <w:rPr>
          <w:b/>
        </w:rPr>
        <w:br/>
        <w:t xml:space="preserve">                                                            </w:t>
      </w:r>
      <w:r>
        <w:rPr>
          <w:b/>
          <w:color w:val="000000"/>
        </w:rPr>
        <w:t>§9. Odstąpienie od umowy</w:t>
      </w:r>
      <w:r>
        <w:rPr>
          <w:b/>
        </w:rPr>
        <w:br/>
      </w:r>
      <w:r>
        <w:rPr/>
        <w:t>1</w:t>
      </w:r>
      <w:r>
        <w:rPr>
          <w:b/>
        </w:rPr>
        <w:t xml:space="preserve">. </w:t>
      </w:r>
      <w:r>
        <w:rPr>
          <w:color w:val="000000"/>
        </w:rPr>
        <w:t>Zamawiający ma prawo do odstąpienia od umowy w całości bądź w niewykonanej części w następujących przypadka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/>
      </w:pPr>
      <w:r>
        <w:rPr>
          <w:color w:val="000000"/>
        </w:rPr>
        <w:t>a) co najmniej dwukrotnego wykonywania</w:t>
      </w:r>
      <w:r>
        <w:rPr/>
        <w:t xml:space="preserve">  przez Wykonawcę prac </w:t>
      </w:r>
      <w:r>
        <w:rPr>
          <w:color w:val="000000"/>
        </w:rPr>
        <w:t xml:space="preserve"> niezgodnie z warunkami wynikającymi z umowy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>
          <w:color w:val="000000"/>
        </w:rPr>
      </w:pPr>
      <w:r>
        <w:rPr>
          <w:color w:val="000000"/>
        </w:rPr>
        <w:t>b) pozostawania przez Wykonawcę w opóźnieniu w stosunku do terminów realizacji prac  wynikających z Umowy (w tym z Harmonogramu) o co najmniej 7 dni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>
          <w:color w:val="000000"/>
        </w:rPr>
      </w:pPr>
      <w:r>
        <w:rPr>
          <w:color w:val="000000"/>
        </w:rPr>
        <w:t>bez dodatkowego wezwania, w terminie 30 dni od stwierdzenia okoliczności uzasadniających odstąpienie.</w:t>
      </w:r>
      <w:r>
        <w:rPr/>
        <w:br/>
        <w:t xml:space="preserve">2.  Odstąpienie od umowy powinno nastąpić w formie pisemnej  i powinno zawierać uzasadnienie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rPr>
          <w:b/>
          <w:b/>
          <w:color w:val="000000"/>
        </w:rPr>
      </w:pPr>
      <w:r>
        <w:rPr>
          <w:color w:val="000000"/>
        </w:rPr>
        <w:t xml:space="preserve">3.  W wypadku odstąpienia od umowy, Wykonawca przy udziale Zamawiającego w terminie 7 dni od daty odstąpienia sporządzi szczegółowy protokół inwentaryzacji wykonanych prac według stanu  na dzień odstąpienia i wyceni je w oparciu o ceny zawarte w ofercie lub przyjęte do sporządzenia oferty. W przypadku wątpliwości Zamawiającego co do sporządzenia takiej wyceny, wycenę prac Wykonawca zleci na koszt własny wybranemu wspólnie z Zamawiającym ekspertowi z dziedziny szacowania wykonanych prac. Rozliczenie wynagrodzenia nastąpi w terminie 30 dni od daty zaakceptowania wyceny przez Zamawiającego lub wykonania wyceny przez eksperta, na podstawie faktury wystawionej przez Wykonawcę i doręczonej Zamawiającemu. </w:t>
      </w:r>
    </w:p>
    <w:p>
      <w:pPr>
        <w:pStyle w:val="Normal"/>
        <w:shd w:fill="FFFFFF" w:val="clear"/>
        <w:spacing w:before="3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§10. Gwarancja</w:t>
      </w:r>
      <w:r>
        <w:rPr>
          <w:b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>. Na wykonane prace i użyte materiały Wykonawca udziela gwarancji na okres ….. m-cy licząc od daty odbioru prac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rPr/>
      </w:pPr>
      <w:r>
        <w:rPr/>
        <w:t xml:space="preserve">.Wykonawca  gwarantuje, że wykonane prace oraz dostarczone przez niego  i użyte  materiały nie będą miały wad i usterek oraz zapewnią bezpieczne i bezawaryjne użytkowanie wyremontowanych posadzek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3. Wykonawca  ponosi odpowiedzialność z tytułu gwarancji za wady fizyczne prac i materiałów zmniejszające wartość użytkową, techniczną i estetyczną wyremontowanych posadzek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 xml:space="preserve">4. W okresie gwarancji Wykonawca  obowiązany jest do nieodpłatnego usuwania wad lub usterek stwierdzonych w wykonanych pracach lub użytych materiałach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Stwierdzone wady zostaną przez Wykonawcę usunięte w terminie 7 dni, chyba że Zamawiający wyznaczy Wykonawcy dłuższy termin (na piśmie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Jeżeli Wykonawca nie przystąpi do usuwania wady lub nie usunie wady w  terminie, Zamawiający będzie miał prawo usunąć wadę we własnym zakresie lub przy pomocy osoby trzeciej na ryzyko i koszt Wykonawcy, a poniesione koszty zostaną zwrócone Zamawiającemu przez Wykonawcę w  ciągu 14 dni od otrzymania noty obciążeniowej.</w:t>
      </w:r>
    </w:p>
    <w:p>
      <w:pPr>
        <w:pStyle w:val="Normal"/>
        <w:shd w:fill="FFFFFF" w:val="clear"/>
        <w:ind w:left="36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</w:t>
      </w:r>
      <w:r>
        <w:rPr>
          <w:b/>
          <w:color w:val="000000"/>
        </w:rPr>
        <w:br/>
        <w:t xml:space="preserve">                                                           §11. Postanowienia końcowe</w:t>
      </w:r>
    </w:p>
    <w:p>
      <w:pPr>
        <w:pStyle w:val="Normal"/>
        <w:shd w:fill="FFFFFF" w:val="clear"/>
        <w:ind w:left="284" w:hanging="284"/>
        <w:jc w:val="both"/>
        <w:rPr/>
      </w:pPr>
      <w:r>
        <w:rPr/>
        <w:t>1.</w:t>
      </w:r>
      <w:r>
        <w:rPr>
          <w:color w:val="000000"/>
        </w:rPr>
        <w:t>Wszelkie zmiany niniejszej umowy mogą nastąpić w drodze pisemnego aneksu pod rygorem nieważności.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/>
        <w:t xml:space="preserve">2. </w:t>
      </w:r>
      <w:r>
        <w:rPr>
          <w:color w:val="000000"/>
        </w:rPr>
        <w:t>Sporne sprawy wynikłe z niniejszej umowy, których nie udało się rozwiązać polubownie, strony poddają pod rozstrzygnięcie właściwego rzeczowo Sądu Powszechnego w Olsztynie.</w:t>
      </w:r>
    </w:p>
    <w:p>
      <w:pPr>
        <w:pStyle w:val="Normal"/>
        <w:shd w:fill="FFFFFF" w:val="clear"/>
        <w:ind w:left="284" w:hanging="284"/>
        <w:jc w:val="both"/>
        <w:rPr>
          <w:b/>
          <w:b/>
          <w:color w:val="000000"/>
        </w:rPr>
      </w:pPr>
      <w:r>
        <w:rPr>
          <w:color w:val="000000"/>
        </w:rPr>
        <w:t>3. Umowę sporządzono w dwóch jednobrzmiących egzemplarzach, po jednym dla każdej ze stron.</w:t>
      </w:r>
    </w:p>
    <w:p>
      <w:pPr>
        <w:pStyle w:val="Normal"/>
        <w:shd w:fill="FFFFFF" w:val="clear"/>
        <w:spacing w:before="166" w:after="0"/>
        <w:ind w:right="-72" w:hanging="0"/>
        <w:rPr/>
      </w:pPr>
      <w:r>
        <w:rPr>
          <w:b/>
          <w:color w:val="000000"/>
        </w:rPr>
        <w:br/>
        <w:tab/>
        <w:t xml:space="preserve">ZAMAWIAJĄCY </w:t>
        <w:tab/>
        <w:tab/>
        <w:t xml:space="preserve">   </w:t>
        <w:tab/>
        <w:tab/>
        <w:t xml:space="preserve">                WYKONAWCA</w:t>
      </w:r>
    </w:p>
    <w:sectPr>
      <w:type w:val="nextPage"/>
      <w:pgSz w:w="11906" w:h="16838"/>
      <w:pgMar w:left="1361" w:right="12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34:00Z</dcterms:created>
  <dc:creator>Jolanta Krawczyńska</dc:creator>
  <dc:description/>
  <dc:language>en-US</dc:language>
  <cp:lastModifiedBy>DYREKTOR</cp:lastModifiedBy>
  <cp:lastPrinted>2017-04-24T19:18:00Z</cp:lastPrinted>
  <dcterms:modified xsi:type="dcterms:W3CDTF">2018-07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