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3</w:t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tLeast" w:line="20" w:before="0" w:after="0"/>
        <w:ind w:right="67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NormalnyWeb"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ieczęć firmowa Wykonawcy</w:t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posiadam niezbędne kompetencje i doświadczenie w prowadzeniu działalności handlowej w zakresie sprzedaży sprzętu biurowego i komputerowego wraz z oprogramowaniem  będącego przedmiotem zamówienia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dn.......................</w:t>
      </w:r>
    </w:p>
    <w:p>
      <w:pPr>
        <w:pStyle w:val="Standard"/>
        <w:ind w:left="4320" w:firstLine="3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……………………</w:t>
      </w:r>
    </w:p>
    <w:p>
      <w:pPr>
        <w:pStyle w:val="Standard"/>
        <w:ind w:left="43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pis (y) i pieczęć imienna osób </w:t>
      </w:r>
      <w:r>
        <w:rPr>
          <w:rFonts w:cs="Times New Roman" w:ascii="Times New Roman" w:hAnsi="Times New Roman"/>
          <w:sz w:val="18"/>
          <w:szCs w:val="18"/>
        </w:rPr>
        <w:t xml:space="preserve">uprawnionych do reprezentowania Wykonawcy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lineRule="atLeast" w:line="2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374D5C"/>
      <w:u w:val="single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resc">
    <w:name w:val="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426" w:hanging="426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7:00Z</dcterms:created>
  <dc:creator>Maguu</dc:creator>
  <dc:description/>
  <dc:language>en-US</dc:language>
  <cp:lastModifiedBy>DYREKTOR</cp:lastModifiedBy>
  <cp:lastPrinted>2012-11-30T14:45:00Z</cp:lastPrinted>
  <dcterms:modified xsi:type="dcterms:W3CDTF">2018-10-16T09:37:00Z</dcterms:modified>
  <cp:revision>2</cp:revision>
  <dc:subject/>
  <dc:title>POLITYKA RACHUNKOWOŚCI</dc:title>
</cp:coreProperties>
</file>