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4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cen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708"/>
        <w:gridCol w:w="993"/>
        <w:gridCol w:w="1559"/>
        <w:gridCol w:w="1417"/>
        <w:gridCol w:w="1559"/>
        <w:gridCol w:w="2410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ferowanego przez Wykonawcę  asortymentu (w tym np. nazwa, wymiary/parametry , kolor, zdjęcie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Regał z półkami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o wym. (szer. x gł. x wys.): 830 x 350 x 1205 mm z 2 pólkami i 2 pionowymi przegrodami (9 przestrzeni).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Korpus, półki oraz przegrody wykonane z płyty wiórowej obustronnie melaminowanej o grubości 18mm w kolorze brzoza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enty skrzyń wykończone są obrzeżem w kolorze płyty o grubości 0,8 mm.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ł szafy tzw. plecy, wykonane są z płyty HDF brzoza o grubości 3m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regał przystosowany do montażu kolorych drzwiczek o wym. 245 x 350 mm  lub nadstawki o wym. 830 x 350 x 500, która zwiększy powierzchnię ekspozycyjn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zwiczki do regałów biał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wykonane z płyty MDF wykończonej obrzeżem PCV. •    1 szt. o wym. 24,5 x 35 cm. Dostarczane z uchwytami i półeczką. Kolor biał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zwiczki do regałów szar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wykonane z płyty MDF wykończonej obrzeżem PCV. • 1 szt. o wym. 24,5 x 35 cm. Dostarczane z uchwytami i półeczką.Kolor s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Regał z 3 półkami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cokół regału wykonany z płyty laminowanej o gr. 18mm w kolorze klon z obrzeżem PCV 2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y wsuwane w nafrezowane rowki w bokach i wieńcu dolnym i górnym szafki, wykonane z płyty HDF o gr.3 mm każda (z zewnątrz w kolorze klon,  od wewnątrz w kolorze białym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posiada wnękę na listwę podłogową oraz  cokół o wys. 80 mm ze stopkami chroniącymi przed zarysowaniem podłog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  3 półkami równomiernie rozmieszczonymi na całej wysokości ( 4 przestrzenie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przystosowany do  zamontowania drzwiczek  (wym.  370 x 370 mm lub 370 mm x 744 mm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ntażu -  drzwiczki są wsunięte w głąb regału ( odpowiednio o gr. frontu drzwiczek), tworząc jedną płaszczyznę z krawędzią korpusu.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ał  o wym. (szer x gł. wys.): 792 x 415 x 1616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zwiczki do regału – szare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płyty MDF o gr. 18 mm z promieniem R3 na krawędziach zewnętrznego lica tego frontu, front od wewnętrznej strony laminowany na biało, od zewnetrznej pokryty folią termoplastyczną o jednolitej matowej fakturze o gr min. 0,30 mm w kolorze szary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e w zawiasy o kącie otwarcia 90 st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z tworzywa sztucznego w kol. aluminium wpuszczony w płytę frontu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m. drzwiczek  370 x 74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ł z 2 półkami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cokół regału wykonany z płyty laminowanej o gr. 18mm w kolorze klon z obrzeżem PCV 2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y wsuwane w nafrezowane rowki w bokach i wieńcu dolnym i górnym szafki, wykonane z płyty HDF o gr.3 mm każda (z zewnątrz w kolorze klon,  od wewnątrz w kolorze białym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wykonane z płyty laminowanej o gr 18 mm w kolorze białym z obrzeżem PCV 1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posiada wnękę na listwę podłogową oraz  cokół o wys. 80 mm ze stopkami chroniącymi przed zarysowaniem podłog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  2 półkami równomiernie rozmieszczonymi na całej wysokości ( 3 przestrzenie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przystosowany do  zamontowania drzwiczek  (wym.  370 x 370 mm lub 370 mm x 744 mm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ntażu -  drzwiczki są wsunięte w głąb regału ( odpowiednio o gr. frontu drzwiczek), tworząc jedną płaszczyznę z krawędzią korpusu.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ał  o wym. (szer x gł. wys.): 792 x 415 x 124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Drzwiczki do regału – szare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płyty MDF o gr. 18 mm z promieniem R3 na krawędziach zewnętrznego lica tego frontu, front od wewnętrznej strony laminowany na biało, od zewnetrznej pokryty folią termoplastyczną o jednolitej matowej fakturze o gr min. 0,30 mm w kolorze szary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e w zawiasy o kącie otwarcia 90 st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z tworzywa sztucznego w kol. aluminium wpuszczony w płytę frontu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m. drzwiczek  370 x 74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Drzwiczki do regału – szar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Wykonane z płyty MDF o gr. 18 mm z promieniem R3 na krawędziach zewnętrznego lica tego frontu, front od wewnętrznej strony laminowany na biało, od zewnetrznej pokryty folią termoplastyczną o jednolitej matowej fakturze o gr min. 0,30 mm w kolorze szary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e w zawiasy o kącie otwarcia 90 st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z tworzywa sztucznego w kol. aluminium wpuszczony w płytę frontu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. drzwiczek  370 x 3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na szerokie szuflad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 o wym. (szer x gł. wys.): 1166 x 415 x 868 m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cokół regału wykonany z płyty laminowanej o gr. 18mm w kolorze klon z obrzeżem PCV 2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y wsuwane w nafrezowane rowki w bokach i wieńcu dolnym i górnym szafki, wykonane z płyty HDF o gr.3 mm każda (z zewnątrz w kolorze klon,  od wewnątrz w kolorze białym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i przegrody wykonane z płyty laminowanej o gr 18 mm w kolorze białym z obrzeżem PCV 1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posiada wnękę na listwę podłogową oraz  cokół o wys. 80 mm ze stopkami chroniącymi przed zarysowaniem podłogi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Regał z 1 półką  ( 2 przestrzenie). Dolna przestrzeń posiada przegrodę umieszczoną 370 mm od prawego boku, górna przestrzeń posiada przegrodę umieszczoną 370 mm od lewego boku  ( cały regał - 4 przestrzenie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Regał przystosowany   do  zamontowania drzwiczek  o wym.  370 x 370,  dodatkowych półek o wym. 355 x 370 mm oraz szuflad o wym. frontu: 752 x 183 m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montażu -  drzwiczki/szuflady są wsunięte w głąb regału ( odpowiednio o gr. frontu drzwiczek/szuflad), tworząc jedną płaszczyznę z krawędzią korpu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zwiczki do regału – szar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Wykonane z płyty MDF o gr. 18 mm z promieniem R3 na krawędziach zewnętrznego lica tego frontu, front od wewnętrznej strony laminowany na biało, od zewnetrznej pokryty folią termoplastyczną o jednolitej matowej fakturze o gr min. 0,30 mm w kolorze szary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e w zawiasy o kącie otwarcia 90 st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z tworzywa sztucznego w kol. aluminium wpuszczony w płytę frontu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. drzwiczek  370 x 3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flada szeroka – biał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oraz dno szuflady wykonane z płyty laminowanej o gr. 18mm w kolorze białym  z obrzeżem 1 mm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Front wykonany z płyty MDF o gr. 18 mm z promieniem R3 na krawędziach zewnętrznego lica tego frontu, front od wewnętrznej strony laminowany na biało, od zewnętrznej pokryty folią termoplastyczną o jednolitej matowej fakturze o gr min. 0,30 mm w kolorze białym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uchwyty z tworzywa sztucznego w kol. aluminium wpuszczone w płytę frontu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a w prowadnice rolkowe zapobiegające wypadaniu szuflad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. frontu 752 x 183 mm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flada szeroka – jasnoróżow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oraz dno szuflady wykonane z płyty laminowanej o gr. 18mm w kolorze białym  z obrzeżem 1 mm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Front wykonany z płyty MDF o gr. 18 mm z promieniem R3 na krawędziach zewnętrznego lica tego frontu, front od wewnętrznej strony laminowany na biało, od zewnętrznej pokryty folią termoplastyczną o jednolitej matowej fakturze o gr min. 0,30 mm w kolorze jasnoróżowym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uchwyty z tworzywa sztucznego w kol. aluminium wpuszczone w płytę frontu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a w prowadnice rolkowe zapobiegające wypadaniu szuflad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. frontu 752 x 183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flada szeroka - niebiesk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oraz dno szuflady wykonane z płyty laminowanej o gr. 18mm w kolorze białym  z obrzeżem 1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wykonany z płyty MDF o gr. 18 mm z promieniem R3 na krawędziach zewnętrznego lica tego frontu, front od wewnętrznej strony laminowany na biało, od zewnetrznej pokryty folią termoplastyczną o jednolitej matowej fakturze o gr min. 0,30 mm w kolorze niebieskim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uchwyty z tworzywa sztucznego w kol. aluminium wpuszczone w płytę frontu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a w prowadnice rolkowe zapobiegające wypadaniu szuflad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m. frontu 752 x 183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flada szeroka - błękitn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oraz dno szuflady wykonane z płyty laminowanej o gr. 18mm w kolorze białym  z obrzeżem 1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wykonany z płyty MDF o gr. 18 mm z promieniem R3 na krawędziach zewnętrznego lica tego frontu, front od wewnętrznej strony laminowany na biało, od zewnetrznej pokryty folią termoplastyczną o jednolitej matowej fakturze o gr min. 0,30 mm w kolorze błękitnym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uchwyty z tworzywa sztucznego w kol. aluminium wpuszczone w płytę frontu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a w prowadnice rolkowe zapobiegające wypadaniu szuflad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m. frontu 752 x 183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flada szeroka – limonkow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oraz dno szuflady wykonane z płyty laminowanej o gr. 18mm w kolorze białym  z obrzeżem 1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wykonany z płyty MDF o gr. 18 mm z promieniem R3 na krawędziach zewnętrznego lica tego frontu, front od wewnętrznej strony laminowany na biało, od zewnetrznej pokryty folią termoplastyczną o jednolitej matowej fakturze o gr min. 0,30 mm w kolorze limonki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uchwyty z tworzywa sztucznego w kol. aluminium wpuszczone w płytę frontu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a w prowadnice rolkowe zapobiegające wypadaniu szuflad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m. frontu 752 x 183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uflada szeroka – beżow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oraz dno szuflady wykonane z płyty laminowanej o gr. 18mm w kolorze białym  z obrzeżem 1 m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wykonany z płyty MDF o gr. 18 mm z promieniem R3 na krawędziach zewnętrznego lica tego frontu, front od wewnętrznej strony laminowany na biało, od zewnetrznej pokryty folią termoplastyczną o jednolitej matowej fakturze o gr min. 0,30 mm w kolorze beżowym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uchwyty z tworzywa sztucznego w kol. aluminium wpuszczone w płytę frontu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a w prowadnice rolkowe zapobiegające wypadaniu szuflad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m. frontu 752 x 183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t klonowy prostokątny z klonowym obrzeże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Wykonany z płyty laminowanej o gr. 18 mm w tonacji klonu, wykończone klonowym lub kolorowym obrzeżem PCV o gr. 2 mm. Blaty dostępne są w pięciu kształtach: prostokątnym, kwadratowym, okrągłym, sześciokątnym lub trapezowym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klonowy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i okrągłe - 58cm/64cm (4szt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4 okrągłych nóg do blatów o śr 4,8 cm. Zamocowanie nóg pozwala na regulowanie wysokości stołów poprzez dokręcanie końcówek.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e jest uzyskanie 2 wysokości stołów. Podane długości nóg odpowiadają wysokości stolika po ich zamontowaniu. • wys. 58/64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esło nr 3 – stelaż żółty – buk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Wykonane na stelażu metalowym z siedziskiem i oparciem ze sklejki bukowej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iedzisko wyprofilowane, eliminujące ucisk pod kolanami w trakcie siedzenia. 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okrąglone oparcie, które jest wpasowane i zamocowane w stela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ne nóżki odchylone do tyłu, zwiększające stabilność.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Zatyczki na nóżnach z tworzywa sztucznego chroniące podłogę przed zarysowaniem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ztaplowania krzeseł max. 8 szt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ż wykonany z rury okrągłej o śr 22 mm w kolorze żółtym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jka bukowa siedziska i oparcia o gr. 6 m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 rozmiarze 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 za zgodność z normą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N- EN 1729-1:2007,PN-EN 1729-2:2012, PN-F-06009: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esło nr 4 – stelaż czerwony – buk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Wykonane na stelażu metalowym z siedziskiem i oparciem ze sklejki bukowej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iedzisko wyprofilowane, eliminujące ucisk pod kolanami w trakcie siedzenia. 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okrąglone oparcie, które jest wpasowane i zamocowane w stela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ne nóżki odchylone do tyłu, zwiększające stabilność.</w:t>
            </w:r>
          </w:p>
          <w:p>
            <w:pPr>
              <w:pStyle w:val="Normal"/>
              <w:suppressAutoHyphens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Zatyczki na nóżnach z tworzywa sztucznego chroniące podłogę przed zarysowaniem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ztaplowania krzeseł max. 8 szt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ż wykonany z rury okrągłej o śr 22 mm w kolorze czerwonym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jka bukowa siedziska i oparcia o gr. 6 m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 rozmiarze 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 za zgodność z norm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 EN 1729-1:2007,PN-EN 1729-2:2012, PN-F-06009:2001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 wzory 3 x 4 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 we wzory geometryczne. Skład runa 100% PP heat-set frise, przędza pojedyncza. Posiadają Certyfikat Zgodności tzn. Atest Higieniczny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m. 3 x 4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gestorium - na propan butan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znaczone jest do realizacji podstawowych doświadczeń z przedmiotów: fizyka i chemia w szkole podstawowej i ponadpodstawowej. Nauczyciel dokonuje prezentacji ćwiczenia przebywając z uczniami w pracowni. Uczniowie obserwują doświadczenie stojąc z boku dygestorium lub bezpośrednio za wykładowcą. Dygestorium składa się z dwóch części: • górnej: komory manipulacyjnej oszklonej szybami hartowanymi, wyłożonej płytą HPL do wysokości sufitu. Komora wyposażona jest w zlew polipropylenowy, baterię, dolny szyber instalacji wyciągowej, zawór gazowy. • dolnej: szafki dwudrzwiowej z zamontowanym syfonem, regulatorem instalacji wyciągowej. W górnej komorze zamocowana jest przesuwana okiennica podnoszona. Pozwala to na ustawienie okiennicy (góra-dół) w dowolnym położeniu. Wentylator z płytą montażową stanowi wyodrębnioną część wyciągu do montażu na otworze kominowym. W standardzie wentylator o mocy 350 m3//h. Instalacja wyciągowa wykonana jest z polistyrenu w wersji podstawowej. Całość na nośniku laminatu.  • wym. szafki dolnej i komory manipulacyjnej górnej (szer./gł./wys.): 122 x 60 x 201 cm • wym. szafki dolnej i komory manipulacyjnej górnej (z wentylacją): 122 x 75 x 235 cm • kolor: popiel • gwarancja: 2 la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Kabina do terapii integracji sensorycznej (zestaw rozszerzony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. 220 x 220 x 250 cm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Stabilna i sztywna metalowa konstrukcja wykonana w formie kabiny - stojaka, wyposażona w dwie ruchome belki pozwalające na montaż urządzeń do terapii integracji sensorycznej. Konstrukcja złożona z dwóch części, wykonana z kształtowników zamkniętych o przekroju 8 x 8 cm. Belki boczne zabezpieczone piankowymi osłonami pokrytymi trwałą tkaniną PCV, łatwą do utrzymania w czystości. Każda z ruchomych belek górnych wyposażona w wózki na prowadnicach, z możliwością blokady (na jednej belce 2 wózki, na drugiej - 4, co umożliwia przymocowanie np. potrójnej drabinki linowej). Każdy z wózków jest wyposażony w szeklę i karabińczyk. Każda z belek mocowana jest przy pomocy 4 śrub). Maksymalne obciążenie konstrukcji to 250 kg. </w:t>
            </w:r>
            <w:r>
              <w:rPr>
                <w:sz w:val="22"/>
                <w:szCs w:val="22"/>
                <w:u w:val="single"/>
              </w:rPr>
              <w:t>W skład zestawu wchodzi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Huśtawka - wałek</w:t>
            </w:r>
            <w:r>
              <w:rPr>
                <w:sz w:val="22"/>
                <w:szCs w:val="22"/>
              </w:rPr>
              <w:t>, 1 szt • wym. wałka 30 x 88 cm • dł. lin 90 cm max. obciążenie 50 kg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śtawka stosowana jest podczas szerokiej gamy ćwiczeń z jakimi mamy do czynienia podczas zajęć terapii integracji sensorycznej. Kształtuje obustronną koordynację, orientację w przestrzeni. Można wykorzystać ją do ćwiczeń z planowania ruchu czy rozwijania stabilności. Dostarcza nowych wrażeń ruchowych związanych z pozycją przy ćwiczeniach: ruch przód - tył, skręty ciała, itp. Liny, na których huśtawka jest podwieszona, można wykorzystać do ćwiczeń manualnych, np. doczepianie spinaczy. Można także wspomagać się nimi podczas wchodzenia i schodzenia. 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Huśtawka - gniazdo</w:t>
            </w:r>
            <w:r>
              <w:rPr>
                <w:sz w:val="22"/>
                <w:szCs w:val="22"/>
              </w:rPr>
              <w:t xml:space="preserve">, 1 szt • śr. 100 cm  • wys. 170 cm • max. obciążenie 70 kg • regulacja wysokości.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Okrągła huśtawka dzięki swojemu kształtowi ułatwia "dostęp" do ćwiczącego dziecka, co ma duże znaczenie podczas terapii integracji sensorycznej. Umożliwia ruch liniowy przód - tył oraz ruch na boki. Można wprowadzić ją również w ruch obrotowy (wymaga to użycia krętlika). Pozwala realizować ćwiczenia stymulujące układ westybularny - równowagę, koordynację wzrokowo -ruchową, orientację w przestrzeni i ogólną sprawność fizyczną. • osłona zapinana na rzepy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Hamak Kropla</w:t>
            </w:r>
            <w:r>
              <w:rPr>
                <w:sz w:val="22"/>
                <w:szCs w:val="22"/>
              </w:rPr>
              <w:t xml:space="preserve">, 1 szt • śr. 70 cm  • wys. 140 cm • max. obciążenie 80 kg.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ysanie się w hamaku wycisza, odpręża i rozwija umiejętność skupienia się. Dzieciom, które mają problem z koncentracją będzie łatwiej skupić się na różnych czynnościach podczas siedzenia w fotelu hamakowym. Podczas bujania czy rotowania w hamaku można przeprowadzać różnego rodzaju ćwiczenia, np. z zakresu percepcji słuchowej, różnicowania dźwięków, itp. Lekkie kołysanie daje jednocześnie efekt uspokajający i stymulujący. Przez huśtanie się i obracanie aktywowany jest ośrodek równowagi. Dzięki możliwości "zamknięcia" hamak może pełnić także rolę wyciszającą, pozwala odizolować dziecko od reszty sali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Piłka jeżyk 20 cm - turkusowa</w:t>
            </w:r>
            <w:r>
              <w:rPr>
                <w:sz w:val="22"/>
                <w:szCs w:val="22"/>
              </w:rPr>
              <w:t xml:space="preserve">, 1 szt. • śr. 20 cm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masażu, rehabilitacji, terapii rąk i stóp. Poprzez liczne wypustki doskonale stymulują mięśnie, pobudzają strefy refleksogenne oraz poprawiają krążenie krwi. Miękkie i delikatne w dotyku, łatwe do uchwycenia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Piłka terapeutyczna</w:t>
            </w:r>
            <w:r>
              <w:rPr>
                <w:sz w:val="22"/>
                <w:szCs w:val="22"/>
              </w:rPr>
              <w:t xml:space="preserve">, 1 szt. • śr. 75 cm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z PCV, której jedna półkula pokryta jest wypustkami, a druga półkula - gładka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Wisząca piłka do terapii odruchów</w:t>
            </w:r>
            <w:r>
              <w:rPr>
                <w:sz w:val="22"/>
                <w:szCs w:val="22"/>
              </w:rPr>
              <w:t xml:space="preserve">, 1 szt. • śr. 30 cm • dł. liny 160 cm • regulacja wys. • krętlik sprzedawany osobno  • max. obciążenie 50 kg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doskonale nadaje się do różnego rodzaju ćwiczeń odruchów. Dziecko leży na brzuchu i popycha piłkę rękoma lub leży na plecach, a terapeuta huśta w jego stronę piłkę, którą dziecko odbija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Lina wspinaczkowa,</w:t>
            </w:r>
            <w:r>
              <w:rPr>
                <w:sz w:val="22"/>
                <w:szCs w:val="22"/>
              </w:rPr>
              <w:t xml:space="preserve"> 1 szt • dł. 200 cm • wym. stopni 10,5 x 4 cm  • max. obciążenie 50 kg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nanie się wspomaga harmonijny rozwój dziecka, wzmacnia niemal wszystkie mięśnie, ale działa przede wszystkim na zwinność dziecka i jego ogólną kondycję, motorykę i koordynację. Jest wspaniałym sposobem na naukę panowania nad własnym ciałem i spożytkowanie nadmiaru energii. Dziecko może wspinać się w swoim tempie, nie nadwyrężając mięśni i stawów, jak często zdarza się w przypadku sportów nastawionych na rywalizację. Drabinki i siatki służą do ćwiczenia naprzemienności oraz ćwiczeń grawitacyjnych dla dzieci z lękiem wysokości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Drabinka sznurkowa</w:t>
            </w:r>
            <w:r>
              <w:rPr>
                <w:sz w:val="22"/>
                <w:szCs w:val="22"/>
              </w:rPr>
              <w:t xml:space="preserve">, 1 szt • wym. 30 x 200 cm • dł. szczebli 30 cm  •max. obciążenie 50 kg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nie się wspomaga harmonijny rozwój dziecka, wzmacnia niemal wszystkie mięśnie, ale działa przede wszystkim na zwinność dziecka i jego ogólną kondycję, motorykę i koordynację. Jest wspaniałym sposobem na naukę panowania nad własnym ciałem i spożytkowanie nadmiaru energii. Dziecko może wspinać się w swoim tempie, nie nadwyrężając mięśni i stawów, jak często zdarza się w przypadku sportów nastawionych na rywalizację. Drabinki i siatki służą do ćwiczenia naprzemienności oraz ćwiczeń grawitacyjnych dla dzieci z lękiem wysokości. • dla młodszych dzieci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ętlik, 2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Krętlik niklowany 60 mm. Zapobiega skręcaniu liny, na której wisi urządzenie oraz umożliwia obracanie sprzętu wraz z dzieckiem w osi pionowej (ruch rotacyjny).</w:t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Lina przedłużająca</w:t>
            </w:r>
            <w:r>
              <w:rPr>
                <w:sz w:val="22"/>
                <w:szCs w:val="22"/>
              </w:rPr>
              <w:t>, 2 szt. • dł. 75 cm • śr. 10,2 m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a o dużej wytrzymałości, przydatna do przedłużania lin służących do podwieszania urządzeń w kabinie do terapii integracji sensorycznej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Zestaw 2 materacy do kabiny</w:t>
            </w:r>
            <w:r>
              <w:rPr>
                <w:sz w:val="22"/>
                <w:szCs w:val="22"/>
              </w:rPr>
              <w:t xml:space="preserve"> , 1 szt • wym. 216 x 108 x 8 c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e wymiarem dopasowane do Kabiny do terapii integracji sensorycznej, z wycięciami na słupy. Wykonane z pianki, pokrytej trwałą tkaniną PCV, łatwą do utrzymania w czystości. </w:t>
              <w:tab/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Równoważnia na wałku</w:t>
            </w:r>
            <w:r>
              <w:rPr>
                <w:sz w:val="22"/>
                <w:szCs w:val="22"/>
              </w:rPr>
              <w:t>, 1 szt • wym. 48,5 x 20 c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ważnia wykonana ze sklejki o gr. 18 mm. • drewniany wałek o wym. 20 x 4,5 cm</w:t>
              <w:tab/>
              <w:tab/>
              <w:tab/>
              <w:tab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03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3:00Z</dcterms:created>
  <dc:creator>czochanska</dc:creator>
  <dc:description/>
  <dc:language>en-US</dc:language>
  <cp:lastModifiedBy>DYREKTOR</cp:lastModifiedBy>
  <cp:lastPrinted>2003-11-24T02:55:00Z</cp:lastPrinted>
  <dcterms:modified xsi:type="dcterms:W3CDTF">2019-07-11T10:13:00Z</dcterms:modified>
  <cp:revision>2</cp:revision>
  <dc:subject/>
  <dc:title>Wykaz niezbędnych materiałów do prowadzenia konserwacji i drobnych napraw</dc:title>
</cp:coreProperties>
</file>