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Dyrekt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Szkoły Podstawowej nr 33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 xml:space="preserve">im. Funduszu Narodów Zjednoczon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na Rzecz Dzieci UNICEF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w Olsztyni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RODZICÓW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ZYJĘCIE  KANDYDATA DO ODDZIAŁU 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Proszę o przyjęcie mojego dziecka ………………………………………………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 xml:space="preserve">   (imiona i nazwisko)</w:t>
      </w:r>
      <w:r>
        <w:rPr>
          <w:bCs/>
          <w:sz w:val="28"/>
          <w:szCs w:val="28"/>
        </w:rPr>
        <w:t xml:space="preserve">                                    z dniem 1 września 2020 r. do czwartej klasy sportowej o profilu siatkówka</w:t>
        <w:br/>
        <w:t xml:space="preserve">w Szkole Podstawowej Nr 33 im. </w:t>
      </w:r>
      <w:r>
        <w:rPr>
          <w:bCs/>
          <w:iCs/>
          <w:sz w:val="28"/>
          <w:szCs w:val="28"/>
        </w:rPr>
        <w:t xml:space="preserve">Funduszu Narodów Zjednoczonych    na Rzecz Dzieci UNICEF w Olsztynie.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łączniki do podani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ełniony Kwestionariusz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zeczenie lekarskie potwierdzające bardzo dobry stan zdrowia wydane przez lekarza podstawowej opiek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djęcie do legitymacji szkolnej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1)  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sztyn, dnia …………………………………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świadczam, że zapoznałam/em się z Regulaminem rekrutacji do czwartej klasy sportowej o profilu siatkówka  na rok szkolny 2020/2021 w Szkole Podstawowej nr 33 im. Funduszu Narodów Zjednoczonych na Rzecz Dzieci UNICEF w Olsztynie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Wyrażam zgodę na uczęszczanie dziecka do klasy sportowej o profilu siatkówka oraz na jego udział w treningach, zawodach i obozach spor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>Przyjmuję do wiadomości, że uczeń niekwalifikujący się do dalszego szkolenia na podstawie opinii trenera lub opinii lekarza o braku możliwości dalszego kontynuowania przez ucznia szkolenia sportowego, zostanie przeniesiony od nowego roku szkolnego lub nowego półrocza do oddziału szkolnego działającego na zasadach ogólnych  lub szkoły rejonowej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am zgodę na przetwarzanie moich danych osobowych dla potrzeb szkoły zgodnie z ustawą  o ochronie danych osobowych z dnia 29 sierpnia 1997r.(t.j.Dz.U. z 2016r.poz.9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0:00Z</dcterms:created>
  <dc:creator>SP 2 Olsztyn</dc:creator>
  <dc:description/>
  <cp:keywords/>
  <dc:language>en-US</dc:language>
  <cp:lastModifiedBy>GOHA</cp:lastModifiedBy>
  <cp:lastPrinted>2017-03-07T09:26:00Z</cp:lastPrinted>
  <dcterms:modified xsi:type="dcterms:W3CDTF">2020-02-27T18:20:00Z</dcterms:modified>
  <cp:revision>2</cp:revision>
  <dc:subject/>
  <dc:title/>
</cp:coreProperties>
</file>