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 xml:space="preserve">        Dyrekto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Szkoły Podstawowej nr 33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b/>
          <w:bCs/>
          <w:iCs/>
          <w:sz w:val="22"/>
          <w:szCs w:val="22"/>
        </w:rPr>
        <w:t xml:space="preserve">im. Funduszu Narodów Zjednoczonych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Cs/>
          <w:sz w:val="22"/>
          <w:szCs w:val="22"/>
        </w:rPr>
        <w:t xml:space="preserve">na Rzecz Dzieci UNICEF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w Olsztyni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RODZICÓW/PRAWNYCH OPIEKU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 PRZYJĘCIE  KANDYDATA DO ODDZIAŁU  SPO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Proszę o przyjęcie mojego dziecka ………………………………………………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sz w:val="18"/>
          <w:szCs w:val="18"/>
        </w:rPr>
        <w:t xml:space="preserve">                                                          </w:t>
      </w:r>
      <w:r>
        <w:rPr>
          <w:bCs/>
          <w:sz w:val="18"/>
          <w:szCs w:val="18"/>
        </w:rPr>
        <w:tab/>
        <w:tab/>
        <w:tab/>
        <w:tab/>
        <w:tab/>
      </w:r>
      <w:r>
        <w:rPr>
          <w:bCs/>
          <w:i/>
          <w:sz w:val="18"/>
          <w:szCs w:val="18"/>
        </w:rPr>
        <w:t xml:space="preserve">   (imiona i nazwisko)</w:t>
      </w:r>
      <w:r>
        <w:rPr>
          <w:bCs/>
          <w:sz w:val="28"/>
          <w:szCs w:val="28"/>
        </w:rPr>
        <w:t xml:space="preserve">                                    z dniem 1 września 2025 r. do czwartej klasy sportowej o profilu piłka siatkowa</w:t>
        <w:br/>
        <w:t xml:space="preserve">w Szkole Podstawowej Nr 33 im. </w:t>
      </w:r>
      <w:r>
        <w:rPr>
          <w:bCs/>
          <w:iCs/>
          <w:sz w:val="28"/>
          <w:szCs w:val="28"/>
        </w:rPr>
        <w:t xml:space="preserve">Funduszu Narodów Zjednoczonych na Rzecz Dzieci UNICEF w Olsztynie.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Załączniki do podani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pełniony Kwestionariusz Kandy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rzeczenie lekarskie potwierdzające bardzo dobry stan zdrowia wydane przez lekarza podstawowej opieki zdrowotnej lub lekarza specjalistę </w:t>
        <w:br/>
        <w:t>w dziedzinie medycyny sportowej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1)  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sztyn, dnia …………………………………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Oświadczam, że zapoznałam/em się z Zasadami rekrutacji do czwartej klasy sportowej o profilu siatkówka  na rok szkolny 2025/2026 w Szkole Podstawowej nr 33 im. Funduszu Narodów Zjednoczonych na Rzecz Dzieci UNICEF w Olsztynie. </w:t>
      </w:r>
    </w:p>
    <w:p>
      <w:pPr>
        <w:pStyle w:val="Normal"/>
        <w:spacing w:lineRule="auto" w:line="360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Wyrażam zgodę na uczęszczanie dziecka do klasy sportowej o profilu piłka siatkowa oraz na jego udział w treningach, zawodach i obozach sportowych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Cs/>
        </w:rPr>
        <w:t>Przyjmuję do wiadomości, że uczeń niekwalifikujący się do dalszego szkolenia na podstawie opinii trenera lub opinii lekarza o braku możliwości dalszego kontynuowania przez ucznia szkolenia sportowego, zostanie przeniesiony od nowego roku szkolnego lub nowego półrocza do oddziału szkolnego działającego na zasadach ogólnych  lub szkoły obwodowej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żam zgodę na przetwarzanie moich danych osobowych dla potrzeb szkoły zgodnie z ustawą  o ochronie danych osobowych z dnia 29 sierpnia 1997r.(t.j.Dz.U. z 2019r.poz.178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Cs/>
        </w:rPr>
      </w:pPr>
      <w:r>
        <w:rPr/>
        <w:t xml:space="preserve">      </w:t>
      </w:r>
      <w:r>
        <w:rPr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37:00Z</dcterms:created>
  <dc:creator>SP 2 Olsztyn</dc:creator>
  <dc:description/>
  <cp:keywords/>
  <dc:language>en-US</dc:language>
  <cp:lastModifiedBy>Radek</cp:lastModifiedBy>
  <cp:lastPrinted>2020-03-10T12:33:00Z</cp:lastPrinted>
  <dcterms:modified xsi:type="dcterms:W3CDTF">2025-02-19T21:37:00Z</dcterms:modified>
  <cp:revision>2</cp:revision>
  <dc:subject/>
  <dc:title/>
</cp:coreProperties>
</file>